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13.05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8.Internationaler Mühlrad-Pokal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4.06.2004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Budo-Club Mühleim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ichael Ruths od</w:t>
            </w:r>
            <w:r>
              <w:rPr>
                <w:rFonts w:cs="Arial" w:ascii="Arial Narrow" w:hAnsi="Arial Narrow"/>
                <w:lang w:val="en-US" w:eastAsia="en-US"/>
              </w:rPr>
              <w:t>. Peter Wiegand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63165 Mühlheim a.Main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Sportzentrum, Anton-Dey-Str. 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4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9: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0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2_3541314652"/>
            <w:bookmarkStart w:id="1" w:name="__Fieldmark__12_3541314652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3_3541314652"/>
            <w:bookmarkStart w:id="3" w:name="__Fieldmark__13_3541314652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14_3541314652"/>
            <w:bookmarkStart w:id="5" w:name="__Fieldmark__14_3541314652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5_3541314652"/>
            <w:bookmarkStart w:id="7" w:name="__Fieldmark__15_3541314652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6_3541314652"/>
            <w:bookmarkStart w:id="9" w:name="__Fieldmark__16_3541314652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7_3541314652"/>
            <w:bookmarkStart w:id="11" w:name="__Fieldmark__17_3541314652"/>
            <w:bookmarkEnd w:id="1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8_3541314652"/>
            <w:bookmarkStart w:id="13" w:name="__Fieldmark__18_3541314652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9_3541314652"/>
            <w:bookmarkStart w:id="15" w:name="__Fieldmark__19_3541314652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20_3541314652"/>
            <w:bookmarkStart w:id="17" w:name="__Fieldmark__20_3541314652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8" w:name="__Fieldmark__21_3541314652"/>
            <w:bookmarkStart w:id="19" w:name="__Fieldmark__21_3541314652"/>
            <w:bookmarkEnd w:id="1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22_3541314652"/>
            <w:bookmarkStart w:id="21" w:name="__Fieldmark__22_3541314652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23_3541314652"/>
            <w:bookmarkStart w:id="23" w:name="__Fieldmark__23_3541314652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.05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 xml:space="preserve">  Susanne Hutfless 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Roman Barski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Holger Götz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hrerparkplatz der Erich-Kästner-Schule,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4449349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0820026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08:00Z</dcterms:created>
  <dc:creator>von Jan</dc:creator>
  <dc:description/>
  <dc:language>en-US</dc:language>
  <cp:lastModifiedBy>Goetz.Holger</cp:lastModifiedBy>
  <cp:lastPrinted>2004-02-20T09:14:00Z</cp:lastPrinted>
  <dcterms:modified xsi:type="dcterms:W3CDTF">2005-05-13T12:08:00Z</dcterms:modified>
  <cp:revision>2</cp:revision>
  <dc:subject/>
  <dc:title>zu</dc:title>
</cp:coreProperties>
</file>