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rplGoth Bd BT;Arial" w:hAnsi="CopprplGoth Bd BT;Arial" w:cs="CopprplGoth Bd BT;Arial"/>
          <w:sz w:val="16"/>
        </w:rPr>
      </w:pPr>
      <w:r>
        <w:rPr>
          <w:rFonts w:cs="CopprplGoth Bd BT;Arial" w:ascii="CopprplGoth Bd BT;Arial" w:hAnsi="CopprplGoth Bd BT;Arial"/>
          <w:sz w:val="16"/>
        </w:rPr>
      </w:r>
    </w:p>
    <w:tbl>
      <w:tblPr>
        <w:tblW w:w="9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934"/>
        <w:gridCol w:w="1017"/>
        <w:gridCol w:w="68"/>
        <w:gridCol w:w="270"/>
        <w:gridCol w:w="1360"/>
        <w:gridCol w:w="136"/>
        <w:gridCol w:w="135"/>
        <w:gridCol w:w="293"/>
        <w:gridCol w:w="790"/>
        <w:gridCol w:w="264"/>
        <w:gridCol w:w="152"/>
        <w:gridCol w:w="69"/>
        <w:gridCol w:w="554"/>
        <w:gridCol w:w="68"/>
        <w:gridCol w:w="1642"/>
      </w:tblGrid>
      <w:tr>
        <w:trPr/>
        <w:tc>
          <w:tcPr>
            <w:tcW w:w="4459" w:type="dxa"/>
            <w:gridSpan w:val="5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0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m</w:t>
            </w:r>
          </w:p>
        </w:tc>
        <w:tc>
          <w:tcPr>
            <w:tcW w:w="233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fm, den 18.01.2005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 xml:space="preserve">Offene Frankfurter Stadtmeisterschaft 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/>
              </w:rPr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/>
              </w:rPr>
              <w:t>19.02.2005</w:t>
            </w:r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anstalter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lang w:val="en-US"/>
              </w:rPr>
              <w:t>Judoverband Frankfurt</w:t>
            </w:r>
            <w:r/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richter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lang w:val="en-US"/>
              </w:rPr>
              <w:t>SG 1877 Ffm-Nied</w:t>
            </w:r>
            <w:r/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t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/>
              </w:rPr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/>
              </w:rPr>
              <w:t>Frankfurt-Nied</w:t>
            </w:r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/>
              </w:rPr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/>
              </w:rPr>
              <w:t>Niddahalle Oeserstr.74</w:t>
            </w:r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gen:</w:t>
            </w:r>
          </w:p>
        </w:tc>
        <w:tc>
          <w:tcPr>
            <w:tcW w:w="201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. Wiegen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/>
              </w:rPr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/>
              </w:rPr>
              <w:t>U11m+w</w:t>
            </w:r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76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on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/>
              </w:rPr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/>
              </w:rPr>
              <w:t>09:00</w:t>
            </w:r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70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is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/>
              </w:rPr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/>
              </w:rPr>
              <w:t>09:30</w:t>
            </w:r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26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hr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1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. Wiegen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/>
              </w:rPr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/>
              </w:rPr>
              <w:t>U14-17 m+w</w:t>
            </w:r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76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von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/>
              </w:rPr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/>
              </w:rPr>
              <w:t>10:30</w:t>
            </w:r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70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is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/>
              </w:rPr>
            </w:r>
            <w:r>
              <w:rPr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/>
              </w:rPr>
              <w:t>11:00</w:t>
            </w:r>
            <w:r/>
            <w:r>
              <w:rPr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264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hr</w:t>
            </w:r>
          </w:p>
        </w:tc>
      </w:tr>
      <w:tr>
        <w:trPr/>
        <w:tc>
          <w:tcPr>
            <w:tcW w:w="310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ilnehmer:</w:t>
            </w:r>
          </w:p>
        </w:tc>
        <w:tc>
          <w:tcPr>
            <w:tcW w:w="4069" w:type="dxa"/>
            <w:gridSpan w:val="8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ännlich</w:t>
            </w:r>
          </w:p>
        </w:tc>
        <w:tc>
          <w:tcPr>
            <w:tcW w:w="2749" w:type="dxa"/>
            <w:gridSpan w:val="6"/>
            <w:tcBorders/>
            <w:shd w:fill="FFFFFF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blich</w:t>
            </w:r>
          </w:p>
        </w:tc>
      </w:tr>
      <w:tr>
        <w:trPr>
          <w:trHeight w:val="281" w:hRule="atLeast"/>
        </w:trPr>
        <w:tc>
          <w:tcPr>
            <w:tcW w:w="21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hrgang: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0" w:name="__Fieldmark__11_1026207723"/>
            <w:bookmarkStart w:id="1" w:name="__Fieldmark__11_1026207723"/>
            <w:bookmarkEnd w:id="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U 11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" w:name="__Fieldmark__12_1026207723"/>
            <w:bookmarkStart w:id="3" w:name="__Fieldmark__12_1026207723"/>
            <w:bookmarkEnd w:id="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U 14</w:t>
            </w:r>
          </w:p>
        </w:tc>
        <w:tc>
          <w:tcPr>
            <w:tcW w:w="196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3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" w:name="__Fieldmark__13_1026207723"/>
            <w:bookmarkStart w:id="5" w:name="__Fieldmark__13_1026207723"/>
            <w:bookmarkEnd w:id="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U 11</w:t>
            </w:r>
          </w:p>
        </w:tc>
        <w:tc>
          <w:tcPr>
            <w:tcW w:w="1039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6" w:name="__Fieldmark__14_1026207723"/>
            <w:bookmarkStart w:id="7" w:name="__Fieldmark__14_1026207723"/>
            <w:bookmarkEnd w:id="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U 14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8" w:name="__Fieldmark__15_1026207723"/>
            <w:bookmarkStart w:id="9" w:name="__Fieldmark__15_1026207723"/>
            <w:bookmarkEnd w:id="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U17</w:t>
            </w:r>
          </w:p>
        </w:tc>
        <w:tc>
          <w:tcPr>
            <w:tcW w:w="10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6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0" w:name="__Fieldmark__16_1026207723"/>
            <w:bookmarkStart w:id="11" w:name="__Fieldmark__16_1026207723"/>
            <w:bookmarkEnd w:id="1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Männer</w:t>
            </w:r>
          </w:p>
        </w:tc>
        <w:tc>
          <w:tcPr>
            <w:tcW w:w="1083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2" w:name="__Fieldmark__17_1026207723"/>
            <w:bookmarkStart w:id="13" w:name="__Fieldmark__17_1026207723"/>
            <w:bookmarkEnd w:id="1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U 17</w:t>
            </w:r>
          </w:p>
        </w:tc>
        <w:tc>
          <w:tcPr>
            <w:tcW w:w="1039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4" w:name="__Fieldmark__18_1026207723"/>
            <w:bookmarkStart w:id="15" w:name="__Fieldmark__18_1026207723"/>
            <w:bookmarkEnd w:id="1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U 20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6" w:name="__Fieldmark__19_1026207723"/>
            <w:bookmarkStart w:id="17" w:name="__Fieldmark__19_1026207723"/>
            <w:bookmarkEnd w:id="1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Frau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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Gültiger Judo-Pass ist an der Waage vorzuleg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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Alters- und Gewichtsklassen laut Sportordnung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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indestgraduierung 7. Kyu (Gelber Gürtel)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ldeschluss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.01.2005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ldeanschrift:</w:t>
            </w:r>
          </w:p>
        </w:tc>
        <w:tc>
          <w:tcPr>
            <w:tcW w:w="364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lger Götz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e-Luise-Kaschnitz Str. 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439 Frankfur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/58754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</w:rPr>
                <w:t>fam-goetz@t-online.de</w:t>
              </w:r>
            </w:hyperlink>
          </w:p>
        </w:tc>
        <w:tc>
          <w:tcPr>
            <w:tcW w:w="410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fred Schrei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 den Postwiesen  2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488 Frankfur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9/7662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maludami@t-online.de</w:t>
              </w:r>
            </w:hyperlink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ftung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 Teilnahme erfolgt auf eigene Gefahr und ohne Regressansprüche!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treuer:</w:t>
            </w:r>
          </w:p>
        </w:tc>
        <w:tc>
          <w:tcPr>
            <w:tcW w:w="3649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n Ebelt, Uwe Schöpf</w:t>
            </w:r>
          </w:p>
        </w:tc>
        <w:tc>
          <w:tcPr>
            <w:tcW w:w="4103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lang w:val="en-US"/>
              </w:rPr>
              <w:t>Holger Götz</w:t>
            </w:r>
            <w:r/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ffpunkt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hrerparkplatz der Erich-Kästner-Schule</w:t>
            </w:r>
          </w:p>
        </w:tc>
      </w:tr>
      <w:tr>
        <w:trPr/>
        <w:tc>
          <w:tcPr>
            <w:tcW w:w="2170" w:type="dxa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fahrt:</w:t>
            </w:r>
          </w:p>
        </w:tc>
        <w:tc>
          <w:tcPr>
            <w:tcW w:w="7752" w:type="dxa"/>
            <w:gridSpan w:val="15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lang w:val="en-US"/>
              </w:rPr>
              <w:t>08:10</w:t>
            </w:r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Uhr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t sportlichen Grüsse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Monotype Corsiva;Courier New" w:ascii="Monotype Corsiva;Courier New" w:hAnsi="Monotype Corsiva;Courier New"/>
                <w:sz w:val="20"/>
              </w:rPr>
              <w:t>Manfred Schreier und Holger Götz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----------------------------------------------------------------------------- bitte abtrennen -------------------------------------------------------------------------------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Anmeldung</w:t>
            </w:r>
          </w:p>
        </w:tc>
      </w:tr>
      <w:tr>
        <w:trPr/>
        <w:tc>
          <w:tcPr>
            <w:tcW w:w="6383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lang w:val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39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burtsjahr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lang w:val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Gewichtsklass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kg (zwingend erforderlich für U14 und U17)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ürtelfarbe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lang w:val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rd an dem</w:t>
            </w:r>
          </w:p>
        </w:tc>
      </w:tr>
      <w:tr>
        <w:trPr/>
        <w:tc>
          <w:tcPr>
            <w:tcW w:w="8280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urnier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lang w:val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ilnehmen</w:t>
            </w:r>
          </w:p>
        </w:tc>
      </w:tr>
      <w:tr>
        <w:trPr/>
        <w:tc>
          <w:tcPr>
            <w:tcW w:w="9922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(bitte den Turniernamen von oben abschreiben)</w:t>
            </w:r>
          </w:p>
        </w:tc>
      </w:tr>
      <w:tr>
        <w:trPr/>
        <w:tc>
          <w:tcPr>
            <w:tcW w:w="7437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rankenkasse: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lang w:val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48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willig/pflichtversichert</w:t>
            </w:r>
          </w:p>
        </w:tc>
      </w:tr>
      <w:tr>
        <w:trPr/>
        <w:tc>
          <w:tcPr>
            <w:tcW w:w="445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h fahre selbst und kann weitere</w:t>
            </w:r>
          </w:p>
        </w:tc>
        <w:tc>
          <w:tcPr>
            <w:tcW w:w="5463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lang w:val="en-US"/>
              </w:rPr>
              <w:t>   </w:t>
            </w:r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Judokas mitnehmen.</w:t>
            </w:r>
          </w:p>
        </w:tc>
      </w:tr>
      <w:tr>
        <w:trPr/>
        <w:tc>
          <w:tcPr>
            <w:tcW w:w="595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nterschrift, Datum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lang w:val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/>
              </w:rPr>
            </w:r>
            <w:r>
              <w:rPr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lang w:val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707" w:gutter="0" w:header="278" w:top="3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  <w:font w:name="Tempus Sans IT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;Courier New" w:hAnsi="Tempus Sans ITC;Courier New" w:cs="Tempus Sans ITC;Courier New"/>
        <w:b/>
        <w:b/>
        <w:sz w:val="20"/>
        <w:u w:val="single"/>
        <w:lang w:val="en-US"/>
      </w:rPr>
    </w:pPr>
    <w:r>
      <w:rPr>
        <w:rFonts w:cs="Tempus Sans ITC;Courier New" w:ascii="Tempus Sans ITC;Courier New" w:hAnsi="Tempus Sans ITC;Courier New"/>
        <w:b/>
        <w:sz w:val="20"/>
        <w:u w:val="single"/>
        <w:lang w:val="en-US"/>
      </w:rPr>
      <w:object w:dxaOrig="1395" w:dyaOrig="20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4.2pt;margin-top:0.2pt;width:25.05pt;height:3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2694830" r:id="rId1"/>
      </w:object>
      <w:object w:dxaOrig="1500" w:dyaOrig="1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2pt;margin-top:0.2pt;width:36pt;height:35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959579887" r:id="rId3"/>
      </w:object>
    </w:r>
  </w:p>
  <w:p>
    <w:pPr>
      <w:pStyle w:val="Header"/>
      <w:jc w:val="center"/>
      <w:rPr/>
    </w:pPr>
    <w:r>
      <w:rPr>
        <w:rFonts w:cs="CopprplGoth Bd BT;Arial" w:ascii="CopprplGoth Bd BT;Arial" w:hAnsi="CopprplGoth Bd BT;Arial"/>
        <w:b/>
        <w:sz w:val="40"/>
        <w:u w:val="single"/>
      </w:rPr>
      <w:t>Ausschreib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rplGoth Bd BT;Arial" w:hAnsi="CopprplGoth Bd BT;Arial" w:cs="CopprplGoth Bd BT;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d BT;Arial" w:hAnsi="CopprplGoth Bd BT;Arial" w:cs="CopprplGoth Bd BT;Arial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red@sauerbrey.com" TargetMode="External"/><Relationship Id="rId3" Type="http://schemas.openxmlformats.org/officeDocument/2006/relationships/hyperlink" Target="mailto:maludami@t-online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11:00Z</dcterms:created>
  <dc:creator>von Jan</dc:creator>
  <dc:description/>
  <dc:language>en-US</dc:language>
  <cp:lastModifiedBy>mb</cp:lastModifiedBy>
  <cp:lastPrinted>2003-05-15T18:20:00Z</cp:lastPrinted>
  <dcterms:modified xsi:type="dcterms:W3CDTF">2005-01-18T19:15:00Z</dcterms:modified>
  <cp:revision>3</cp:revision>
  <dc:subject/>
  <dc:title>zu</dc:title>
</cp:coreProperties>
</file>